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lang w:val="en-US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3 г.</w:t>
        <w:tab/>
        <w:t xml:space="preserve">                                                                                                 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Думы Михайловского                                       № 466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4 квартал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уководствуясь Уставом Михайловского муниципального района, Регламентом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лан работы Думы Михайловского муниципального района на 4 квартал 2013 года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онтроль  за выполнением  данного решения возложить на председателей постоянных комиссий 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В. Остапец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tabs>
          <w:tab w:val="clear" w:pos="708"/>
          <w:tab w:val="left" w:pos="6237" w:leader="none"/>
          <w:tab w:val="left" w:pos="6270" w:leader="none"/>
          <w:tab w:val="right" w:pos="8222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Normal"/>
        <w:tabs>
          <w:tab w:val="clear" w:pos="708"/>
          <w:tab w:val="center" w:pos="4747" w:leader="none"/>
          <w:tab w:val="left" w:pos="7020" w:leader="none"/>
          <w:tab w:val="right" w:pos="949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к решению Думы Михайловского </w:t>
      </w:r>
    </w:p>
    <w:p>
      <w:pPr>
        <w:pStyle w:val="ConsNormal"/>
        <w:tabs>
          <w:tab w:val="clear" w:pos="708"/>
          <w:tab w:val="center" w:pos="4747" w:leader="none"/>
          <w:tab w:val="left" w:pos="7020" w:leader="none"/>
          <w:tab w:val="right" w:pos="9495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Normal"/>
        <w:tabs>
          <w:tab w:val="clear" w:pos="708"/>
          <w:tab w:val="left" w:pos="5025" w:leader="none"/>
          <w:tab w:val="left" w:pos="5400" w:leader="none"/>
          <w:tab w:val="left" w:pos="7020" w:leader="none"/>
          <w:tab w:val="right" w:pos="949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от 26.09.2013 г. № 46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работ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ы Михайловского муниципального района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на 4 квартал  2013 года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57"/>
        <w:gridCol w:w="1134"/>
        <w:gridCol w:w="284"/>
        <w:gridCol w:w="1134"/>
        <w:gridCol w:w="142"/>
        <w:gridCol w:w="567"/>
        <w:gridCol w:w="992"/>
        <w:gridCol w:w="992"/>
      </w:tblGrid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сят проекты решений</w:t>
            </w:r>
          </w:p>
        </w:tc>
      </w:tr>
      <w:tr>
        <w:trPr>
          <w:trHeight w:val="1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ормотворческая  деятельност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готовка нормативно-правовых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едов Р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 Ю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едания Думы Михайловского муниципального района:              </w:t>
            </w:r>
          </w:p>
        </w:tc>
      </w:tr>
      <w:tr>
        <w:trPr>
          <w:trHeight w:val="260" w:hRule="atLeast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октября 2013 года</w:t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очнении бюджета Михайловского муниципального района на 2013 год и плановый период 2014 и 2015 г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ок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начале отопительного сезона 2013-2014 г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ок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дел жизнеобеспечения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финансового отчёта территориальной избирательной комиссии об использовании финансовых средств районного бюджета на подготовку и проведение дополнительных выборов депутата Думы Михайловского муниципального района по одномандатному избирательному округу № 2, состоявшихся 08 сентября 201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ок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ководитель аппарата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 передаче земельных участков в собственность Администрации Приморского края в соответствии с поручением Губернатора Приморского края В.В. Миклушевского, в целях реализации инвестиционного проекта Агропромышленного парка «Приморский» на территории Примо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октябр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дополнительных перечней муниципального имущества, передаваемого в собственность поселений в процессе разграни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октябр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10 сессии Двадцать первого созыва Михайловского районного Совета народных депутатов от 05.03.1992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октябр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Михайловского муниципального района от 24.12.2012 г. № 364 «О Прогнозном плане (программе) приватизации муниципального имущества Михайловского муниципального района на 2013 г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октябр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 исполнении на территории Михайловского муниципального района Федерального закона РФ от 24.06.1999 г.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ок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363" w:hRule="atLeast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Cs/>
                <w:sz w:val="24"/>
                <w:szCs w:val="24"/>
              </w:rPr>
              <w:t>28 ноября 2013 года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бюджета Михайловского муниципального района на 2014-2016 годы в первом чт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земельного налога на межселенных территориях в пределах границ Михайловского муниципального района на 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становлении налога на имущество физических лиц на межселенных территориях в пределах границ Михайловского муниципального района на 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системе налогообложения в вид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ого налога на вмененный дохо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ля отдельных видов деятельност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Михайловском муниципальном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е на 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сполнении бюджета Михайловского муниципального района за 9 месяцев 201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бюджета Михайловского муниципального района на 2014-2016 годы во втором чт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тогах работы согласительной комиссии по рассмотрению и изменению ставок арендной платы за использование земельных участков муниципальной собственности, утвержденных решением Думы Михайловского  муниципального района от 26.01.2012 года № 264 «О внесении изменений в решение Думы Михайловского муниципального района от 26.12.2011 года № 259 «Об утверждении ставок арендной платы за использование земельных участков муниципальной собственн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Михайловского муниципального района от 26.12.2011 года № 259 «Об утверждении ставок арендной платы за использование земельных участков муниципальной собственн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прохождении отопительного сезона 2013-2014 г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дел жизнеобеспечения</w:t>
            </w:r>
          </w:p>
        </w:tc>
      </w:tr>
      <w:tr>
        <w:trPr>
          <w:trHeight w:val="260" w:hRule="atLeast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декабря 2013 года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бюджета Михайловского муниципального района на 2014-2016 годы в третьем чт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очнении бюджета Михайловского муниципального района на 2013 год и плановый период 2014 и 2015 г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внесении изменений и дополнений в Устав Михайл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равового обеспе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я постоянных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иссий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и комиссий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 Вопросы рассматриваются согласно плана работы комиссий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онтроль за ходом выполнения решений Думы Михайловского муниципального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Контроль за ходом исполнения программ, реализуемых на территории Михайловского муницип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, председатели постоянных комиссий, аппарат Ду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Организационные мероприятия, методическая работа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 на территории избирательных округов с избирателями, главами поселений, муниципальными комитетами, оказание методической пом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работы Совета председателей представительных органов 1 и 2 уро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заседания Совета представительных органов местного самоуправления Михайл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ем депутатами  избирателей в избирательных округах, работа с письмами, заявлениями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збирателей, работа с письмами и заявлениями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,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 с депутатами Краевого ЗАКСа Примо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подготовки и проведения заседаний Думы Михайловского муниципального района и постоянных комисс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дготовка страницы в газете «Вперед»: «Дума Михайловского муниципального района: проблемы, реш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Ю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ие депутатов в краевых и районных мероприятия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мен опытом работы с представительными органами Приморского кра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 депутатского часа по возникшим проблем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день заседания Думы ММ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ппарат Ду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вещение работы депутатов, представительных органов 1 и 2 уровня на своих округах на страницах газеты «Впере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путаты, редакция газеты «Впер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 в мероприятиях, проводимых в рамках смотра-конкурса  на лучшую организацию работы представ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,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редседатель Думы Михайловского</w:t>
      </w:r>
    </w:p>
    <w:p>
      <w:pPr>
        <w:pStyle w:val="Normal"/>
        <w:rPr/>
      </w:pPr>
      <w:r>
        <w:rPr>
          <w:b w:val="false"/>
          <w:sz w:val="24"/>
          <w:szCs w:val="24"/>
        </w:rPr>
        <w:t>муниципального района</w:t>
        <w:tab/>
        <w:tab/>
        <w:tab/>
        <w:tab/>
        <w:tab/>
        <w:tab/>
        <w:t>В.В. Остапец</w:t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Дума</cp:lastModifiedBy>
  <cp:lastPrinted>2013-06-13T10:59:00Z</cp:lastPrinted>
  <dcterms:modified xsi:type="dcterms:W3CDTF">2013-09-29T23:17:00Z</dcterms:modified>
  <cp:revision>99</cp:revision>
  <dc:subject/>
  <dc:title> </dc:title>
</cp:coreProperties>
</file>